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ETTO DI ALTERNANZA SCUOLA/LAVORO A.S. 2015/2016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HEDA di candidatura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I V </w:t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 trasmettere all’indirizzo e-mail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alternanzaslpuglia13edizione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      entro il 24/10/2015 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ti dell’Istituto scolastico 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dice Meccanografico ….……………………….……    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nto tesoreria  ……………………………… Codice tesoreria  ……………………………………………             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2" w:hanging="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 trattasi di Istituto di Istruzione Superiore (II.SS.) indicare l’ordine di scuola a cui si riferisce il progetto  (Liceo, Tecnico, Professionale):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LICEO        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sz w:val="24"/>
              </w:rPr>
              <w:t xml:space="preserve"> TECNICO    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sz w:val="24"/>
              </w:rPr>
              <w:t xml:space="preserve"> PROFESSIONALE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Indirizzo di studi cui si riferisce il progetto:    ……………………………………………..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TTORE  richiesto         ………………………………………………………………………..………….     </w:t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Progetto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 del Collegio dei doc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libera_______________________________ del 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504"/>
        <w:gridCol w:w="6666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tar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I destinatari dei percorsi saranno gli studenti frequentanti nell’anno scolastico 2015/16 la classe 5^  degli Istituti Secondari di Secondo Grado </w:t>
            </w:r>
            <w:r>
              <w:rPr>
                <w:rFonts w:cs="Calibri" w:ascii="Calibri" w:hAnsi="Calibri"/>
                <w:i/>
              </w:rPr>
              <w:t>(A fine percorso il numero non deve essere inferiore a 15 unità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coinvolti e class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V</w:t>
            </w:r>
          </w:p>
        </w:tc>
      </w:tr>
      <w:tr>
        <w:trPr>
          <w:trHeight w:val="14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studenti _____            classe/i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l progetto si effettua: 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Per classi intere                                                                                         si  □      no   □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 gruppi di studenti provenienti da classi diverse                           si  □      no   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Efficienza del percors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i di costo del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sto preventivato per la realizzazione del percorso € 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(incluso  l’eventuale cofinanziamento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reventivato per la realizzazione del percorso per alunno coinvolto € 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inteticamente fasi e articolazioni del percorso 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programmato di realizzazione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totale in ore  n. _______  di cui □ ore in aula       n.  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e in azienda  n. 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tipologia di attività  previst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95"/>
              <w:rPr/>
            </w:pPr>
            <w:r>
              <w:rPr>
                <w:rFonts w:cs="Calibri" w:ascii="Calibri" w:hAnsi="Calibri"/>
              </w:rPr>
              <w:t>a  scuola (specificare)  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firstLine="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zienda  (precisarne la specificità )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ziende/Enti </w:t>
            </w:r>
            <w:r>
              <w:rPr>
                <w:rFonts w:cs="Calibri" w:ascii="Calibri" w:hAnsi="Calibri"/>
                <w:color w:val="000000"/>
              </w:rPr>
              <w:t xml:space="preserve">che </w:t>
            </w:r>
            <w:r>
              <w:rPr>
                <w:rFonts w:cs="Calibri" w:ascii="Calibri" w:hAnsi="Calibri"/>
                <w:color w:val="000000"/>
                <w:u w:val="single"/>
              </w:rPr>
              <w:t>ospitano</w:t>
            </w:r>
            <w:r>
              <w:rPr>
                <w:rFonts w:cs="Calibri" w:ascii="Calibri" w:hAnsi="Calibri"/>
                <w:color w:val="000000"/>
              </w:rPr>
              <w:t xml:space="preserve"> gli studenti in alternanz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  <w:tr>
        <w:trPr>
          <w:trHeight w:val="55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00" w:val="clear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aziende/enti coinvolte/i ___________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zione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erenza con l’indirizzo di studio       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      □ si   _________________________________</w:t>
              <w:softHyphen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___________________________________________________________________________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2" w:hanging="28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entuale continuità di collaborazione nel tempo  </w:t>
            </w:r>
          </w:p>
          <w:p>
            <w:pPr>
              <w:pStyle w:val="Normal"/>
              <w:suppressAutoHyphens w:val="true"/>
              <w:ind w:left="31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      □ si 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azione condivisa con le strutture ospitan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ca descrizione delle attività che saranno svol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a utilizzare per la realizzazione dei progett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a la sottoscrizione delle convenzioni di cui all’art.1, comma 2 del Decreto Legislativo 77/2005?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si,    prot._________________  del__________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la fase di progettazione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</w:t>
            </w:r>
            <w:r>
              <w:rPr>
                <w:rFonts w:cs="Calibri" w:ascii="Calibri" w:hAnsi="Calibri"/>
                <w:b w:val="false"/>
              </w:rPr>
              <w:t xml:space="preserve"> la fase di progettazione e re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iettivi e competenz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finizione degli obiettivi formativi e di apprendimento da far acquisire agli studenti nel percorso di alternanza in coerenza con quelle indicate dalle linee guida e dalle indicazioni del riordino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formativ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i bas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o-professionali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terdisciplinarità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tteristiche di interdisciplinarietà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involgimento  del Consiglio di class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’intera progettazione/realizzazione del percorso: 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no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s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 coinvol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zione delle caratteristich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odalità di valutazio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590"/>
        <w:gridCol w:w="2295"/>
        <w:gridCol w:w="2296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Indicare le modalità di valutazione del livello di raggiungimento degli obiettivi e delle competenze di cui al punto C) </w:t>
            </w:r>
          </w:p>
        </w:tc>
      </w:tr>
      <w:tr>
        <w:trPr>
          <w:trHeight w:val="37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visa con l’azienda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___________________________________d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o di cofinanziament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ercorso usufruisce di cofinanziamento 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ne l’importo e la fonte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                             ______________________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</w:rPr>
              <w:t>fonte finanziament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di valutazione degli studenti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strumenti di valutazione degli studenti in merito all’efficacia e alla coerenza dei percorsi con il proprio indirizzo di studio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e quali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gradimento in itinere e finale  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gradimento finale                     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ltro            ______________________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’ previsto il rilascio da parte dell’azienda di attestazioni di specifiche competenze professionali a esito del percorso di alternanza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i innovativi di integrazione tra il sistema d’istruzione e il mondo del lavoro - caratteristiche del progetto previste dall’art. 2 comma 2 del D.D. 936/2015 della D.G. per gli ordinamenti scolastici e la valutazione del sistema nazionale d’istruzione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180"/>
      </w:tblGrid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- collaborazioni con associazioni di categoria e soggetti rappresentativi del modo del lavoro (indicare quali)____________________________________________________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ega scuola     □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-impresa    □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con imprese caratterizzate da un elevato livello di internazionalizzazione e operanti su aree tecnologiche strategiche, come efficienza energetica, mobilità sostenibile, nuove tecnologie della vita, nuove metodologie per il made in Italy, tecnologie innovative per i beni, le attività culturali e il tur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(indicare quale area strategica)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icienza energetic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ità sostenibile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tecnologie della vit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metodologie per il made in Italy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ologie innovative per i beni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ulturali e il turism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>collaborazioni  stabili nel tempo del progetto c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li tecnico-professionali 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  <w:r>
              <w:rPr>
                <w:rFonts w:cs="Calibri" w:ascii="Calibri" w:hAnsi="Calibri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ndazioni ITS che siano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 xml:space="preserve">Presenza del CTS/CS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divulgazione a mezzo stampa o altro mezzo informativo al fine di disseminare le buone pratiche: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ate giornalistich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mezzo multimediale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laboratori scientifico-tecnologici previsti dall'articolo 1 del DM 351/2014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ilizzo laboratori territoriali per l'occupabilità previsti dall'articolo 1, comma 60, della legge 107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protocollo accordo di rete_______________ del___________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Ai sensi dell’avviso pubblico MIUR prot.n.10740 - 08/09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ominativo Responsabile di Progetto _____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rizzo e-mail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lang w:eastAsia="ar-SA"/>
        </w:rPr>
        <w:t>Il Dirigente Scolastico che firma in calce dichiara che il percorso e la relativa realizzazione è prioritariamente conforme alle norme generali relative all’alternanza scuola-lavoro di cui al D.Lgs. 15 aprile 2005 n. 77 , nonché alle indicazioni in materia di cui ai DD.PP.RR. 15 marzo 2010, nn 87, 88 e 89 concernenti rispettivamente il riordino degli istituti professionali, degli istituti tecnici e dei licei, prevede la copertura assicurativa per alunni e tutor e risulta altresì coerente al D.D. 963/2015 e alla nota dell’ Ufficio Scolastico Regionale per la Puglia “Percorsi di alternanza scuola-lavoro per l’a.s. 2015/2016 –Presentazione delle candidature”</w:t>
      </w:r>
      <w:r>
        <w:rPr>
          <w:rFonts w:cs="Calibri" w:ascii="Calibri" w:hAnsi="Calibri"/>
          <w:sz w:val="20"/>
          <w:shd w:fill="FFFFFF" w:val="clear"/>
          <w:lang w:eastAsia="ar-SA"/>
        </w:rPr>
        <w:t xml:space="preserve"> prot. ______ del __/10/2015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0"/>
          <w:shd w:fill="FFFFFF" w:val="clear"/>
          <w:lang w:eastAsia="ar-SA"/>
        </w:rPr>
      </w:pPr>
      <w:r>
        <w:rPr>
          <w:rFonts w:cs="Calibri" w:ascii="Calibri" w:hAnsi="Calibri"/>
          <w:sz w:val="20"/>
          <w:shd w:fill="FFFFFF" w:val="clear"/>
          <w:lang w:eastAsia="ar-SA"/>
        </w:rPr>
        <w:t>Il Dirigente Scolastico si impegna, altresì, a trasmettere eventuale documentazione accessoria inerente il percorso, eventualmente richiesta dall’Ufficio Scolastico Regionale per la Puglia.</w:t>
      </w:r>
    </w:p>
    <w:p>
      <w:pPr>
        <w:pStyle w:val="Normal"/>
        <w:suppressAutoHyphens w:val="true"/>
        <w:rPr>
          <w:rFonts w:ascii="Calibri" w:hAnsi="Calibri" w:cs="Calibri"/>
          <w:strike/>
          <w:sz w:val="20"/>
          <w:shd w:fill="FFFFFF" w:val="clear"/>
          <w:lang w:eastAsia="ar-SA"/>
        </w:rPr>
      </w:pPr>
      <w:r>
        <w:rPr>
          <w:rFonts w:cs="Calibri" w:ascii="Calibri" w:hAnsi="Calibri"/>
          <w:strike/>
          <w:sz w:val="20"/>
          <w:shd w:fill="FFFFFF" w:val="clear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F.to      IL DIRIGENTE SCOLASTICO</w:t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_____________________________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llegato 2 nota AOODRPU prot. n.  11377 del 13/10/2015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nanzaslpuglia13edizi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27:00Z</dcterms:created>
  <dc:creator>liceo</dc:creator>
  <dc:description/>
  <dc:language>en-US</dc:language>
  <cp:lastModifiedBy>Microsoft</cp:lastModifiedBy>
  <cp:lastPrinted>2015-10-13T10:08:00Z</cp:lastPrinted>
  <dcterms:modified xsi:type="dcterms:W3CDTF">2015-10-20T21:27:00Z</dcterms:modified>
  <cp:revision>2</cp:revision>
  <dc:subject/>
  <dc:title>SCHEDA DI PROGETTO PER L’ALTERNANZA SCUOLA-LAVORO IN RISPOSTA AL BANDO DEL DIRETTORE  SCOLASTICO  REGIONALE DELLA LOMBARDIA</dc:title>
</cp:coreProperties>
</file>